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ODELLO ISTANZA LIQUIDAZIONE CUSTODE GIUDIZIARIO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/>
        <w:object w:dxaOrig="2040" w:dyaOrig="22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7.5pt" filled="f" o:ole="">
            <v:imagedata r:id="rId3" o:title=""/>
          </v:shape>
          <o:OLEObject Type="Embed" ProgID="" ShapeID="ole_rId2" DrawAspect="Content" ObjectID="_1737326242" r:id="rId2"/>
        </w:objec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36"/>
          <w:szCs w:val="36"/>
        </w:rPr>
      </w:pPr>
      <w:r>
        <w:rPr>
          <w:rFonts w:cs="Garamond" w:ascii="Garamond" w:hAnsi="Garamond"/>
          <w:b/>
          <w:smallCaps/>
          <w:sz w:val="36"/>
          <w:szCs w:val="36"/>
        </w:rPr>
        <w:t>Tribunale di Santa Maria Capua Vetere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quarta sezione civile</w:t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esecuzione immobiliare</w:t>
      </w:r>
    </w:p>
    <w:p>
      <w:pPr>
        <w:pStyle w:val="Normal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Il sottoscritto______________________, nominato custode giudiziario nell’ambito della procedura espropriativa immobiliare recante n._____________ R.G.E., promossa ad istanza di _______________________________________ ed in danno di ____________________________ 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visto il D.M. n. 80 del 2009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viste le linee guida dei G.E. del 4 marzo 2021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liquidazione del compenso come di seguito determin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lore di riferimento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zzo di AGGIUDICAZIONE (come da ordinanza del G.E./professionista delegato del _______________ )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 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zzo dell’ULTIMO TENTATIVO DI VENDITA (innanzi al G.E./professionista delegato in data _________________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_ 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zzo di cui all’ORDINANZA DI VENDITA (emessa dal G.E. in data _________________ 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_ 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ore di STIMA (come determinato dall’esperto stimatore con perizia depositata in data ______________ )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__ ;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Quota compenso ex art. 2, primo comma, D.M. n. 80 del 2009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 per lo scaglione sino ad euro 25.000,00 (3% su euro 25.000,00)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 per lo scaglione da euro 25.000,01 e sino ad euro 100.000,00 (1% su euro 75.000,00)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 per lo scaglione da euro 100.000,01 e sino ad euro 200.000,00 (0,8% su euro 10.000,00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c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BTOTAL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Quota compenso ex art. 2, quinto comma, D.M. n. 80 del 2009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 (maggiorazione 10%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 (maggiorazione 20%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gioni per le quali si ritiene sussistente l'eccezionale difficoltà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--------------------</w:t>
      </w:r>
    </w:p>
    <w:p>
      <w:pPr>
        <w:pStyle w:val="Normal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Quota compenso ex art. 2, sesto comma, D.M. n. 80 del 2009 (rimborso forfettario spese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 (10% del compens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Quota compenso ex art. 3, primo comma, D.M. n. 80 del 2009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. Valore di riferimento (importo canoni od indennità)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2. Quota compenso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 (4% sino ad euro 5.000,00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 (3% da euro 5.001,00);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3. SUBTOTAL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 Quota compenso ex art. 3, secondo comma, D.M. n. 80 del 2009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___ ( ______ % su euro _____________________ 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comprese fra quelle espressamente indicate dalla norma in questione che hanno determinato la maggiorazione richiesta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--------------------------------------------------------------------------------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 Spese vive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IVA e C.P.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___ per C.P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uro ___________________________ per IV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a Maria Capua Vetere 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ustode giudiziario</w:t>
      </w:r>
    </w:p>
    <w:p>
      <w:pPr>
        <w:pStyle w:val="Normal"/>
        <w:spacing w:before="0" w:after="20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21:00Z</dcterms:created>
  <dc:creator>Gigia</dc:creator>
  <dc:description/>
  <cp:keywords/>
  <dc:language>en-US</dc:language>
  <cp:lastModifiedBy>Roberto Peluso</cp:lastModifiedBy>
  <cp:lastPrinted>2012-12-13T15:18:00Z</cp:lastPrinted>
  <dcterms:modified xsi:type="dcterms:W3CDTF">2021-03-11T12:21:00Z</dcterms:modified>
  <cp:revision>3</cp:revision>
  <dc:subject/>
  <dc:title/>
</cp:coreProperties>
</file>